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2"/>
      </w:tblGrid>
      <w:tr>
        <w:trPr>
          <w:trHeight w:val="1534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IÊN ĐOÀN LAO ĐỘ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TỈNH NINH BÌ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CÔNG ĐOÀN NGÀNH GIÁO DỤ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5715</wp:posOffset>
                      </wp:positionV>
                      <wp:extent cx="10426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0.45pt" to="136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Số: 10/TrT-CĐG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90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0.15pt" to="226.0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inh Bình, ngày 26 tháng 01  năm 2024</w:t>
            </w:r>
          </w:p>
        </w:tc>
      </w:tr>
    </w:tbl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TRIỆU TẬ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Kính gửi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Giáo dục và Đào tạo các huyện, thành phố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ng đoàn cơ quan Sở Giáo dục và Đào tạo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ng đoàn cơ sở các đơn vị trực thuộc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sz w:val="28"/>
          <w:szCs w:val="28"/>
        </w:rPr>
        <w:t xml:space="preserve">Thực hiện Chương trình hoạt động Công đoàn năm học 2023-2024, </w:t>
      </w:r>
      <w:r>
        <w:rPr>
          <w:spacing w:val="4"/>
          <w:sz w:val="28"/>
          <w:szCs w:val="28"/>
        </w:rPr>
        <w:t xml:space="preserve">được sự nhất trí của Thường trực Liên đoàn Lao động tỉnh, </w:t>
      </w:r>
      <w:r>
        <w:rPr>
          <w:sz w:val="28"/>
          <w:szCs w:val="28"/>
        </w:rPr>
        <w:t xml:space="preserve">Ban Thường vụ Công đoàn Giáo dục tỉnh Ninh Bình tổ chức </w:t>
      </w:r>
      <w:r>
        <w:rPr>
          <w:bCs/>
          <w:iCs/>
          <w:sz w:val="28"/>
          <w:szCs w:val="28"/>
        </w:rPr>
        <w:t xml:space="preserve">Hội nghị Sơ kết hoạt động Công đoàn học kỳ I năm học 2023 - 2024 và Hội nghị Giao ban Cán bộ công đoàn chủ chốt lần thứ Nhất năm học 2023-2024, </w:t>
      </w:r>
      <w:r>
        <w:rPr>
          <w:sz w:val="28"/>
          <w:szCs w:val="28"/>
        </w:rPr>
        <w:t>cụ thể như sau:</w:t>
      </w:r>
    </w:p>
    <w:p>
      <w:pPr>
        <w:pStyle w:val="Normal"/>
        <w:spacing w:before="80" w:after="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vi-VN"/>
        </w:rPr>
        <w:t>. Thành phần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8"/>
          <w:szCs w:val="28"/>
        </w:rPr>
        <w:t>- Các đồng chí Uỷ viên Ban Chấp hành, Uỷ Ban kiểm tra Công đoàn Giáo dục tỉnh khóa XVII;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ường trực Công đoàn Giáo dục tỉnh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Chủ tịch</w:t>
      </w:r>
      <w:r>
        <w:rPr>
          <w:sz w:val="28"/>
          <w:szCs w:val="28"/>
        </w:rPr>
        <w:t xml:space="preserve"> (hoặc Phó Chủ tịch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ông đoàn cơ quan Sở Giáo dục và Đào tạo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z w:val="28"/>
          <w:szCs w:val="28"/>
          <w:lang w:val="vi-VN"/>
        </w:rPr>
        <w:t>CĐCS các đơn vị trực thuộc.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Tác giả (đại diện nhóm tác giả), cá nhận được nhận khen thưởng cuộc thi “Thầy cô trong mắt em” năm học 2023-2024 (có danh sách kèm theo)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 Thời gian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Hội nghị Sơ kết hoạt động Công đoàn học kỳ I năm học 2023 - 2024: </w:t>
      </w:r>
      <w:r>
        <w:rPr>
          <w:sz w:val="28"/>
          <w:szCs w:val="28"/>
        </w:rPr>
        <w:t>Từ 8h00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ngày 30/01/2024 (đại biểu có mặt trước 10 phút để ổn định tổ chức)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Hội nghị Giao ban Cán bộ công đoàn chủ chốt lần thứ Nhất năm học 2023-2024: Sau khi kết thúc Hội nghị Sơ kết hoạt động Công đoàn học kỳ I năm học 2023 – 2024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Địa điểm</w:t>
      </w:r>
      <w:r>
        <w:rPr>
          <w:sz w:val="28"/>
          <w:szCs w:val="28"/>
        </w:rPr>
        <w:t>: Hội trường tầng 1 - Sở Giáo dục và Đào tạo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Ban Thường vụ Công đoàn ngành </w:t>
      </w:r>
      <w:r>
        <w:rPr>
          <w:sz w:val="28"/>
          <w:szCs w:val="28"/>
        </w:rPr>
        <w:t>đề nghị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òng Giáo dục và Đào tạo các huyện, thành phố, Công đoàn cơ quan Sở Giáo dục và Đào tạo và công đoàn cơ sở các đơn vị trực thuộc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ông báo và bố trí công việc để các đồng chí dự Hội nghị điểm đúng thời gian và thành phần</w:t>
      </w:r>
      <w:r>
        <w:rPr>
          <w:sz w:val="28"/>
          <w:szCs w:val="28"/>
          <w:lang w:val="vi-VN"/>
        </w:rPr>
        <w:t>./.</w:t>
      </w:r>
    </w:p>
    <w:p>
      <w:pPr>
        <w:pStyle w:val="Normal"/>
        <w:jc w:val="both"/>
        <w:rPr>
          <w:sz w:val="34"/>
          <w:szCs w:val="28"/>
          <w:lang w:val="vi-VN"/>
        </w:rPr>
      </w:pPr>
      <w:r>
        <w:rPr>
          <w:sz w:val="34"/>
          <w:szCs w:val="28"/>
          <w:lang w:val="vi-VN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tab/>
              <w:tab/>
              <w:tab/>
              <w:tab/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Như kính gửi (Qua Website Sở</w:t>
            </w:r>
            <w:r>
              <w:rPr/>
              <w:t xml:space="preserve"> GDĐT</w:t>
            </w:r>
            <w:r>
              <w:rPr>
                <w:lang w:val="vi-VN"/>
              </w:rPr>
              <w:t>)</w:t>
            </w:r>
            <w:r>
              <w:rPr/>
              <w:t>;</w:t>
            </w:r>
            <w:r>
              <w:rPr>
                <w:lang w:val="vi-VN"/>
              </w:rPr>
              <w:tab/>
              <w:t xml:space="preserve">                               - Lưu: VP CĐN. </w:t>
            </w:r>
            <w:r>
              <w:rPr/>
              <w:t>N</w:t>
            </w:r>
            <w:r>
              <w:rPr>
                <w:lang w:val="vi-VN"/>
              </w:rPr>
              <w:t>/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TM. BAN THƯỜNG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Trịnh Duy Nghĩ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H SÁCH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ập thể, cá nhân được tặng giấy khen của BCH Công đoàn ngành Giáo dục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m học 2023 - 2024</w:t>
      </w:r>
    </w:p>
    <w:p>
      <w:pPr>
        <w:pStyle w:val="Normal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Kèm theo Quyết định số 08/QĐ-CĐGD, ngày 26 tháng 01 năm 2024</w:t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  <w:sz w:val="28"/>
          <w:szCs w:val="28"/>
        </w:rPr>
        <w:t xml:space="preserve">của Công đoàn ngành Giáo dục tỉnh Ninh Bình) </w:t>
      </w:r>
    </w:p>
    <w:p>
      <w:pPr>
        <w:pStyle w:val="Normal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1. Tác giả, nhóm tác giả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85"/>
        <w:gridCol w:w="2748"/>
        <w:gridCol w:w="309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ác phẩm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ác giả, nhóm tác gi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lái đò thầm lặ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Trần Anh Tùng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Nguyễn Khánh Linh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Hà Lan Lin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Lớp 11A, trường THPT Nho Quan 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pt-BR"/>
              </w:rPr>
              <w:t>Người thắp lửa đam m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ưu Ngân Gia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ùi Trọng Đạ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uyễn Hạnh Dung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Lớp 12G, Trường THPT Nguyễn Hu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pt-BR"/>
              </w:rPr>
              <w:t>Người thày trong tô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pt-BR"/>
              </w:rPr>
              <w:t>Nguyễn Thị Hương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pt-BR"/>
              </w:rPr>
              <w:t>Lớp 10A, Trường THPT Bình Minh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pt-BR"/>
              </w:rPr>
              <w:t>Người thắp lử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pt-BR"/>
              </w:rPr>
              <w:t>Lê Nguyễn Trung Hiế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pt-BR"/>
              </w:rPr>
              <w:t>Trường THPT Bình Minh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pt-BR"/>
              </w:rPr>
              <w:t>Người lái đò thầm lặ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pt-BR"/>
              </w:rPr>
              <w:t>- Trần Đại Duy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pt-BR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pt-BR"/>
              </w:rPr>
              <w:t>- Trần Đại Dươ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pt-BR"/>
              </w:rPr>
              <w:t>- Trần Thị Minh Th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pt-BR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pt-BR"/>
              </w:rPr>
              <w:t xml:space="preserve">Lớp 8B,Trường THCS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pt-BR"/>
              </w:rPr>
              <w:t>Văn Hải, Kim Sơn</w:t>
            </w:r>
          </w:p>
        </w:tc>
      </w:tr>
    </w:tbl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ind w:firstLine="72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2. Cá nhân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1"/>
        <w:gridCol w:w="1917"/>
        <w:gridCol w:w="3739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ức v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Đơn v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Phạm Thị Phương Thủ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áo viê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HPT Nho Quan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Đoàn Thị Kim Du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Bí Thư Chi bộ, Hiệu trưởng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HPT Nguyễn Hu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 Duy Tiến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áo viê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pt-BR"/>
              </w:rPr>
              <w:t>Trường THPT Bình M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h Văn Hữ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áo viê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pt-BR"/>
              </w:rPr>
              <w:t>Trường THPT Bình M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Khuyê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áo viê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pt-BR"/>
              </w:rPr>
              <w:t>Trường THCS Văn Hải, Kim Sơn</w:t>
            </w:r>
          </w:p>
        </w:tc>
      </w:tr>
    </w:tbl>
    <w:p>
      <w:pPr>
        <w:pStyle w:val="Normal"/>
        <w:tabs>
          <w:tab w:val="clear" w:pos="720"/>
          <w:tab w:val="left" w:pos="5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7010"/>
      <w:pgMar w:left="1701" w:right="1134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Cambria" w:hAnsi="Cambria" w:eastAsia="Cambria" w:cs="Cambria"/>
      <w:sz w:val="9"/>
      <w:szCs w:val="9"/>
      <w:shd w:fill="FFFFFF" w:val="clear"/>
    </w:rPr>
  </w:style>
  <w:style w:type="character" w:styleId="Heading1">
    <w:name w:val="Heading #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Header"/>
    <w:qFormat/>
    <w:pPr>
      <w:spacing w:lineRule="exact" w:line="240" w:before="0" w:after="160"/>
    </w:pPr>
    <w:rPr>
      <w:rFonts w:ascii="VNI-Times" w:hAnsi="VNI-Times" w:cs="VNI-Time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sz w:val="9"/>
      <w:szCs w:val="9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60" w:before="102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8:00Z</dcterms:created>
  <dc:creator>User</dc:creator>
  <dc:description/>
  <cp:keywords/>
  <dc:language>en-US</dc:language>
  <cp:lastModifiedBy>mayngoai</cp:lastModifiedBy>
  <cp:lastPrinted>2024-01-26T15:48:00Z</cp:lastPrinted>
  <dcterms:modified xsi:type="dcterms:W3CDTF">2024-01-26T08:52:00Z</dcterms:modified>
  <cp:revision>11</cp:revision>
  <dc:subject/>
  <dc:title>LIÊN ĐOÀN LAO ĐỘNG TỈNH NINH BÌNH</dc:title>
</cp:coreProperties>
</file>