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5"/>
        <w:gridCol w:w="1960"/>
        <w:gridCol w:w="1960"/>
        <w:gridCol w:w="1260"/>
        <w:gridCol w:w="980"/>
        <w:gridCol w:w="1120"/>
        <w:gridCol w:w="1400"/>
        <w:gridCol w:w="3615"/>
      </w:tblGrid>
      <w:tr>
        <w:trPr>
          <w:tblHeader w:val="true"/>
          <w:trHeight w:val="4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50" w:firstLine="142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ên thủ tụ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ành chính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ời hạ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iải quyế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Dịch vụ cô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ực tuyế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ực hiện qua dịch vụ BCC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hí, lệ phí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(nếu có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ăn cứ pháp lý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50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Mức độ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Mức độ 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1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4. Lĩnh vực giáo dục thường xuyên</w:t>
            </w:r>
          </w:p>
        </w:tc>
      </w:tr>
      <w:tr>
        <w:trPr>
          <w:trHeight w:val="1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Thành lập trung tâm giáo dục thường xuyê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005065.000.00.00.H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5 (mười lăm) ngày làm việc, kể từ ngày nhận đủ hồ sơ hợp l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Trung tâm Phục vụ hành chính công tỉnh  Ninh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46/2017/NĐ-CP ngày 21/4/2017 của Chính phủ quy định về điều kiện đầu tư và hoạt động trong lĩnh vực giáo dục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pacing w:val="-12"/>
              </w:rPr>
            </w:pPr>
            <w:r>
              <w:rPr>
                <w:spacing w:val="-12"/>
              </w:rPr>
              <w:t>- Nghị định số 135/2018/NĐ-CP ngày 04/10/2018 của Chính phủ  sửa đổi, bổ sung một số điều của Nghị định số 46/2017/NĐ-CP</w:t>
            </w:r>
          </w:p>
        </w:tc>
      </w:tr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Cho phép trung tâm giáo dục thường xuyên hoạt động giáo dục trở lại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005062.000.00.00.H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5 (mười lăm) ngày làm việc, kể từ ngày nhận đủ hồ sơ hợp l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Trung tâm Phục vụ hành chính công tỉnh  Ninh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46/2017/NĐ-CP ngày 21/4/2017 của Chính phủ quy định về điều kiện đầu tư và hoạt động trong lĩnh vực giáo dục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135/2018/NĐ-CP ngày 04/10/2018 của Chính phủ  sửa đổi, bổ sung một số điều của Nghị định số 46/2017/NĐ-CP</w:t>
            </w:r>
          </w:p>
        </w:tc>
      </w:tr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Sáp nhập, chia tách trung tâm giáo dục thường xuyê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000744.000.00.00.H42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5 (mười lăm) ngày làm việc, kể từ ngày nhận đủ hồ sơ hợp l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Trung tâm Phục vụ hành chính công tỉnh  Ninh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46/2017/NĐ-CP ngày 21/4/2017 của Chính phủ quy định về điều kiện đầu tư và hoạt động trong lĩnh vực giáo dục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135/2018/NĐ-CP ngày 04/10/2018 của Chính phủ  sửa đổi, bổ sung một số điều của Nghị định số 46/2017/NĐ-CP</w:t>
            </w:r>
          </w:p>
        </w:tc>
      </w:tr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Giải thể trung tâm giáo dục thường xuyê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005057.000.00.00.H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 quy đị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Trung tâm Phục vụ hành chính công tỉnh  Ninh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46/2017/NĐ-CP ngày 21/4/2017 của Chính phủ quy định về điều kiện đầu tư và hoạt động trong lĩnh vực giáo dục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135/2018/NĐ-CP ngày 04/10/2018 của Chính phủ  sửa đổi, bổ sung một số điều của Nghị định số 46/2017/NĐ-C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8:00Z</dcterms:created>
  <dc:creator>Administrator</dc:creator>
  <dc:description/>
  <cp:keywords/>
  <dc:language>en-US</dc:language>
  <cp:lastModifiedBy>Administrator</cp:lastModifiedBy>
  <dcterms:modified xsi:type="dcterms:W3CDTF">2022-04-13T09:10:00Z</dcterms:modified>
  <cp:revision>2</cp:revision>
  <dc:subject/>
  <dc:title>TT</dc:title>
</cp:coreProperties>
</file>