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72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Kính gửi: </w:t>
      </w:r>
    </w:p>
    <w:p>
      <w:pPr>
        <w:pStyle w:val="Normal"/>
        <w:spacing w:before="20" w:after="0"/>
        <w:ind w:left="72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   </w:t>
        <w:tab/>
        <w:t>- Các đơn vị trực thuộc Sở;</w:t>
      </w:r>
    </w:p>
    <w:p>
      <w:pPr>
        <w:pStyle w:val="Normal"/>
        <w:spacing w:before="20" w:after="0"/>
        <w:ind w:left="2160" w:hanging="0"/>
        <w:rPr/>
      </w:pPr>
      <w:r>
        <w:rPr>
          <w:rFonts w:cs="Times New Roman" w:ascii="Times New Roman" w:hAnsi="Times New Roman"/>
          <w:szCs w:val="28"/>
        </w:rPr>
        <w:tab/>
        <w:t>- Phòng GD&amp;ĐT các huyện, thành phố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</w:rPr>
        <w:t>Căn cứ Quyết định số 164, 166/QĐ-SGDĐT ngày 10/5/2019 của Sở GD&amp;ĐT về việc khen thưởng học sinh có thành tích trong các kỳ thi, cuộc thi, giải đấu cấp tỉnh, cấp quốc gia</w:t>
      </w:r>
      <w:r>
        <w:rPr>
          <w:rFonts w:cs="Times New Roman" w:ascii="Times New Roman" w:hAnsi="Times New Roman"/>
          <w:bCs/>
          <w:szCs w:val="28"/>
        </w:rPr>
        <w:t xml:space="preserve"> năm học 2018-2019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Để tuyên dương, khen thưởng kịp thời các tập thể, cá nhân có nhiều thành tích trong công tác học sinh giỏi năm học 2018-2019, Sở GD&amp;ĐT đề nghị Thủ trưởng các đơn vị thực hiện tốt một số việc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à soát, lập danh sách học sinh và giáo viên thuộc đơn vị có tên trong các Quyết định số 164, 166 </w:t>
      </w:r>
      <w:r>
        <w:rPr>
          <w:rFonts w:cs="Times New Roman" w:ascii="Times New Roman" w:hAnsi="Times New Roman"/>
          <w:i/>
        </w:rPr>
        <w:t>(theo mẫu đã hướng dẫn tại Công văn số 548/SGDĐT-VP ngày 08/5/2019 của Sở GD&amp;ĐT về việc nhận thưởng tại các kỳ thi, cuộc thi, hội thi năm học 2018-2019)</w:t>
      </w:r>
      <w:r>
        <w:rPr>
          <w:rFonts w:cs="Times New Roman" w:ascii="Times New Roman" w:hAnsi="Times New Roman"/>
        </w:rPr>
        <w:t>. Mỗi Quyết định lập thành 2 danh sách; danh sách học sinh riêng, danh sách giáo viên riêng; mỗi danh sách đều có chữ ký, ghi rõ họ tên của cá nhân đạt thành tích và có chữ ký, đóng dấu của lãnh đạo đơn v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ử người chuyển danh sách về Sở GD&amp;ĐT: qua Văn phòng Sở để nhận giấy khen và để xác nhận danh sách khen thưởng; qua Phòng Kế hoạch - Tài chính nhận tiền thưởng. Thời gian thực hiện, từ ngày 13/5 đến ngày 20/5/2019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Cs w:val="28"/>
        </w:rPr>
        <w:t>(</w:t>
      </w:r>
      <w:r>
        <w:rPr>
          <w:rFonts w:cs="Times New Roman" w:ascii="Times New Roman" w:hAnsi="Times New Roman"/>
          <w:i/>
        </w:rPr>
        <w:t xml:space="preserve">Quyết định số </w:t>
      </w:r>
      <w:r>
        <w:rPr>
          <w:rFonts w:cs="Times New Roman" w:ascii="Times New Roman" w:hAnsi="Times New Roman"/>
        </w:rPr>
        <w:t>164, 166</w:t>
      </w:r>
      <w:r>
        <w:rPr>
          <w:rFonts w:cs="Times New Roman" w:ascii="Times New Roman" w:hAnsi="Times New Roman"/>
          <w:i/>
        </w:rPr>
        <w:t>/QĐ-SGDĐT đã được đăng tải trên website của Sở GD&amp;ĐT</w:t>
      </w:r>
      <w:r>
        <w:rPr>
          <w:rFonts w:cs="Times New Roman" w:ascii="Times New Roman" w:hAnsi="Times New Roman"/>
          <w:i/>
          <w:szCs w:val="28"/>
        </w:rPr>
        <w:t>).</w:t>
      </w:r>
      <w:r>
        <w:rPr>
          <w:rFonts w:cs="Times New Roman" w:ascii="Times New Roman" w:hAnsi="Times New Roman"/>
        </w:rPr>
        <w:t>/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Văn phòng Sở GD&amp;ĐT trân trọng thông báo./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ọc sinh đạt gi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kỳ thi chọn học sinh giỏi cấp quốc gia 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Theo Nghị quyết 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số 27/2011/NQ-HĐND, ngày 15/12/2011 của HĐND tỉnh</w:t>
      </w:r>
      <w:r>
        <w:rPr>
          <w:rFonts w:cs="Times New Roman" w:ascii="Times New Roman" w:hAnsi="Times New Roman"/>
          <w:i/>
          <w:sz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3"/>
        <w:gridCol w:w="848"/>
        <w:gridCol w:w="1170"/>
        <w:gridCol w:w="1033"/>
        <w:gridCol w:w="1206"/>
        <w:gridCol w:w="1150"/>
        <w:gridCol w:w="154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ớ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ạt giả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ô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tiền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Ký nhậ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hi rõ họ tê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ấ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ì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K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anh sách chi tiền thưởng cho giáo viên có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ọc sinh đạt gi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kỳ thi chọn học sinh giỏi cấp quốc gia 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8"/>
        </w:rPr>
        <w:t xml:space="preserve">Theo Nghị quyết </w:t>
      </w:r>
      <w:r>
        <w:rPr>
          <w:rFonts w:cs="Times New Roman" w:ascii="Times New Roman" w:hAnsi="Times New Roman"/>
          <w:i/>
          <w:color w:val="000000"/>
          <w:sz w:val="26"/>
          <w:szCs w:val="28"/>
        </w:rPr>
        <w:t>số 27/2011/NQ-HĐND, ngày 15/12/2011 của HĐND tỉnh</w:t>
      </w:r>
      <w:r>
        <w:rPr>
          <w:rFonts w:cs="Times New Roman" w:ascii="Times New Roman" w:hAnsi="Times New Roman"/>
          <w:i/>
          <w:sz w:val="26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22"/>
        <w:gridCol w:w="1709"/>
        <w:gridCol w:w="703"/>
        <w:gridCol w:w="887"/>
        <w:gridCol w:w="1143"/>
        <w:gridCol w:w="1206"/>
        <w:gridCol w:w="1007"/>
        <w:gridCol w:w="124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 và tên giáo viê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c và tên học sinh đạt giả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ớp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ạt giải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ô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tiề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Ký nhậ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hi rõ họ tên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ấ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00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B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00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.00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K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.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>học sinh đạt giải Nhất, Nhì, 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các kỳ thi, cuộc thi học sinh giỏi cấp quốc gia 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Theo Quyết định số 243/QĐ-UBND ngày 18/4/2019 của Chủ tịch UBND tỉn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25"/>
        <w:gridCol w:w="857"/>
        <w:gridCol w:w="1187"/>
        <w:gridCol w:w="1046"/>
        <w:gridCol w:w="1096"/>
        <w:gridCol w:w="1165"/>
        <w:gridCol w:w="177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ọ và tê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ớ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ạt giả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tiề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ý nhậ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rõ họ tên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ấ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.39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>học sinh đạt giải Nhất, Nhì, B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kỳ thi chọn học sinh giỏi cấp quốc gia 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Theo Quyết định số 1037/QĐ-UBND ngày 18/4/2019 của Bộ GD&amp;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8"/>
        <w:gridCol w:w="856"/>
        <w:gridCol w:w="1187"/>
        <w:gridCol w:w="1045"/>
        <w:gridCol w:w="1096"/>
        <w:gridCol w:w="1165"/>
        <w:gridCol w:w="15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 và tê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ớp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ạt giả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ô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Số tiề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Ký nhậ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hi rõ họ tê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ấ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0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ì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400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ập thể có thành tích xuất sắ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phong trào bồi dưỡng học sinh giỏi 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Theo Quyết định số  147/QĐ-SGDĐT ngày  02/5/2019 của Giám đốc Sở GD&amp;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59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0"/>
        <w:gridCol w:w="1582"/>
        <w:gridCol w:w="1496"/>
        <w:gridCol w:w="1168"/>
        <w:gridCol w:w="178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ên tập th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ờ giả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tiền thưở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ý nhậ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rõ họ tê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>học sinh đạt giải Khuyến khí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các kỳ thi, cuộc thi học sinh giỏi cấp quốc gia 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Theo Quyết định số 144/QĐ-SGDĐT ngày 02/5/2019 của Giám đốc Sở GD&amp;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0"/>
        <w:gridCol w:w="858"/>
        <w:gridCol w:w="1191"/>
        <w:gridCol w:w="1048"/>
        <w:gridCol w:w="1072"/>
        <w:gridCol w:w="1168"/>
        <w:gridCol w:w="178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ọ và tê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Đạt giả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tiền thưở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ý nhậ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rõ họ tê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30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iáo viên có thành tích xuất sắ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phong trào bồi dưỡng học sinh giỏi 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Theo Quyết định số 145/QĐ-SGDĐT ngày 02/5/2019 của Giám đốc Sở GD&amp;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4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0"/>
        <w:gridCol w:w="1582"/>
        <w:gridCol w:w="1309"/>
        <w:gridCol w:w="1072"/>
        <w:gridCol w:w="1168"/>
        <w:gridCol w:w="178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Họ và tê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Chức v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Môn dạ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tiền thưởng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ý nhậ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Ghi rõ họ tê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</w:rPr>
              <w:t>420.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5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lập biể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học sinh đạt gi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các kỳ thi chọn học sinh giỏi cấp tỉnh năm học 2018-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</w:rPr>
        <w:t>(Theo Quyết định số 146/QĐ-SGDĐT ngày 02/5/2019 của Giám đốc Sở GD&amp;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55"/>
        <w:gridCol w:w="849"/>
        <w:gridCol w:w="1171"/>
        <w:gridCol w:w="1034"/>
        <w:gridCol w:w="1197"/>
        <w:gridCol w:w="1151"/>
        <w:gridCol w:w="1546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 và tê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ớ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ạt giải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ô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tiền thưởn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Ký nhậ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hi rõ họ tên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ất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K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Đơn vị</w:t>
      </w:r>
      <w:r>
        <w:rPr>
          <w:rFonts w:cs="Times New Roman" w:ascii="Times New Roman" w:hAnsi="Times New Roman"/>
          <w:sz w:val="26"/>
        </w:rPr>
        <w:t>: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24130</wp:posOffset>
                </wp:positionV>
                <wp:extent cx="106870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1.9pt" to="130.8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 xml:space="preserve">Danh sách chi tiền thưởng ch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giáo viên có học sinh đạt giả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ong các kỳ thi chọn học sinh giỏi cấp tỉnh năm học 2018-2019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(Theo Quyết định số 146/QĐ-SGDĐT ngày 02/5/2019 của Giám đốc Sở GD&amp;Đ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1175</wp:posOffset>
                </wp:positionH>
                <wp:positionV relativeFrom="paragraph">
                  <wp:posOffset>30480</wp:posOffset>
                </wp:positionV>
                <wp:extent cx="213741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2.4pt" to="308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2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86"/>
        <w:gridCol w:w="1117"/>
        <w:gridCol w:w="786"/>
        <w:gridCol w:w="1036"/>
        <w:gridCol w:w="876"/>
        <w:gridCol w:w="960"/>
        <w:gridCol w:w="1033"/>
        <w:gridCol w:w="13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Họ và tê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Tên học sin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Lớp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Đạt giả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Mô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Số tiền thưở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Ký nhậ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>Ghi rõ họ tê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ấ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B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hì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C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guyễn Văn 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cộn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4"/>
        </w:rPr>
      </w:pPr>
      <w:r>
        <w:rPr>
          <w:rFonts w:cs="Times New Roman" w:ascii="Times New Roman" w:hAnsi="Times New Roman"/>
          <w:b/>
          <w:i/>
          <w:sz w:val="1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ổng số tiền: - </w:t>
      </w:r>
      <w:r>
        <w:rPr>
          <w:rFonts w:cs="Times New Roman" w:ascii="Times New Roman" w:hAnsi="Times New Roman"/>
          <w:b/>
          <w:i/>
          <w:sz w:val="26"/>
        </w:rPr>
        <w:t>Bằng số</w:t>
      </w:r>
      <w:r>
        <w:rPr>
          <w:rFonts w:cs="Times New Roman" w:ascii="Times New Roman" w:hAnsi="Times New Roman"/>
          <w:i/>
          <w:sz w:val="26"/>
        </w:rPr>
        <w:t>:………………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6"/>
        </w:rPr>
        <w:t>- Bằng chữ</w:t>
      </w:r>
      <w:r>
        <w:rPr>
          <w:rFonts w:cs="Times New Roman" w:ascii="Times New Roman" w:hAnsi="Times New Roman"/>
          <w:i/>
          <w:sz w:val="26"/>
        </w:rPr>
        <w:t>: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……………</w:t>
      </w:r>
      <w:r>
        <w:rPr>
          <w:rFonts w:cs="Times New Roman" w:ascii="Times New Roman" w:hAnsi="Times New Roman"/>
          <w:i/>
          <w:sz w:val="26"/>
        </w:rPr>
        <w:t>.., ngày      tháng 5 năm 2019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82"/>
        <w:gridCol w:w="322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ười chi ti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và ghi rõ họ tên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ủ trưởng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Ký tên và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sectPr>
      <w:type w:val="nextPage"/>
      <w:pgSz w:w="11906" w:h="16838"/>
      <w:pgMar w:left="1701" w:right="113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2:37:00Z</dcterms:created>
  <dc:creator>User</dc:creator>
  <dc:description/>
  <dc:language>en-US</dc:language>
  <cp:lastModifiedBy>Admin</cp:lastModifiedBy>
  <cp:lastPrinted>2019-05-08T10:01:00Z</cp:lastPrinted>
  <dcterms:modified xsi:type="dcterms:W3CDTF">2019-05-12T22:42:00Z</dcterms:modified>
  <cp:revision>4</cp:revision>
  <dc:subject/>
  <dc:title>UBND TỈNH NINH BÌNH</dc:title>
</cp:coreProperties>
</file>